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8447"/>
      </w:tblGrid>
      <w:tr>
        <w:trPr/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制定目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導引本公司董事及經理人之行為符合道德標準，並使公司利害關係人更加瞭解公司道德標準，爰訂定本準則，以資遵循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二 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對象</w:t>
            </w:r>
          </w:p>
          <w:p>
            <w:pPr>
              <w:pStyle w:val="Normal"/>
              <w:widowControl/>
              <w:spacing w:before="60" w:after="0"/>
              <w:ind w:left="-26" w:right="57" w:firstLine="2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公司董事、監察人及經理人，包括總經理及相當等級者、副總經理及相當等級者、協理及相當等級者、財務部門主管、會計部門主管、以及其他有為公司管理事務及簽名權利之人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誠信原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</w:rPr>
              <w:t>本公</w:t>
            </w:r>
            <w:r>
              <w:rPr>
                <w:rFonts w:eastAsia="標楷體"/>
                <w:b/>
                <w:bCs/>
              </w:rPr>
              <w:t>司之</w:t>
            </w:r>
            <w:r>
              <w:rPr>
                <w:rFonts w:eastAsia="標楷體"/>
                <w:color w:val="000000"/>
                <w:szCs w:val="24"/>
              </w:rPr>
              <w:t>董事、監察人及經理人於執行職務時，應秉持誠實信用之原則及遵守專業標準之行為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防止利益衝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公司董事、監察人或經理人應以客觀及有效率之方式處理公務，以避免個人、配偶、父母、子女或三親等以內之親屬利益介入或獲致不當利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公司與前述人員或其所屬之關係企業，如有資金貸與、為其背書保證、重大資產交易或進銷貨往來之情事，均應遵循本公司「資金貸與他人作業程序」、「背書保證辦法」及「取得或處分資產處理程序」及採購供貨相關作業規定辦理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避免圖私利機會</w:t>
            </w:r>
          </w:p>
          <w:p>
            <w:pPr>
              <w:pStyle w:val="Normal"/>
              <w:spacing w:lineRule="exact" w:line="360"/>
              <w:ind w:left="1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應避免董事、監察人或經理人為下列事項：</w:t>
            </w:r>
          </w:p>
          <w:p>
            <w:pPr>
              <w:pStyle w:val="Normal"/>
              <w:spacing w:lineRule="exact" w:line="360"/>
              <w:ind w:left="1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透過使用公司財產、資訊或藉由職務之便而有圖私利之機會或獲取私利</w:t>
            </w:r>
          </w:p>
          <w:p>
            <w:pPr>
              <w:pStyle w:val="Normal"/>
              <w:spacing w:lineRule="exact" w:line="360"/>
              <w:ind w:left="1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與公司競爭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152" w:hanging="62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當公司有獲利機會時，董事、監察人或經理人有責任增加公司所能獲取之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當合法利益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保密責任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60"/>
              <w:ind w:left="-3" w:hanging="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  <w:color w:val="000000"/>
              </w:rPr>
              <w:t>董事、監察人或經理人對於公司本身業、技術資料、智慧財產權等資訊，除經授權或法律規定公開外，應負有保密義務。應保密的資訊包括所有可能被競爭對手利用或</w:t>
            </w:r>
            <w:r>
              <w:rPr>
                <w:rFonts w:eastAsia="標楷體"/>
              </w:rPr>
              <w:t>洩漏</w:t>
            </w:r>
            <w:r>
              <w:rPr>
                <w:rFonts w:eastAsia="標楷體"/>
                <w:color w:val="000000"/>
              </w:rPr>
              <w:t>之後對公司或客戶有損害之未公開資訊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平交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公司董事、監察人或經理人應公平對待公司客戶、供應商、競爭廠商或員工，不得透過操縱、隱匿、濫用其基於職務所獲悉之資訊，對重要事項做不實陳述或其他不公平之交易方式而獲取不當利益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保護並適當使用公司資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公司董事、監察人或經理人負有保護公司資產之責任，確保有效合法地使用於公務上，並應避免發生遭竊、疏忽或浪費之情事，致影響公司之獲利能力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遵循法令規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公司董事、監察人或經理人應確實遵循證券交易法及其他相關法令規章之規定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pacing w:before="60" w:after="0"/>
              <w:ind w:left="1202" w:right="57" w:hanging="123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鼓勵呈報任何非法或違反道德行為準則之行為：</w:t>
            </w:r>
          </w:p>
          <w:p>
            <w:pPr>
              <w:pStyle w:val="Normal"/>
              <w:widowControl/>
              <w:spacing w:lineRule="exact" w:line="360"/>
              <w:ind w:hanging="1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內部應加強宣導道德觀念，鼓勵員工於懷疑或發現有違反法令規章或道德行為準則之行為時，向監察人、經理人、內部稽核主管或其他適當人員呈報，並應讓員工知悉公司將盡全力保護呈報者的安全，使其免於遭受報復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一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懲戒措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董事、監察人或經理人有違反道德行為準則之情形時，本公司應依違法情況追究失職人員責任或採取適當法律措施，且即時於公開資訊觀測站揭露違反道德行為準則人員之職稱、姓名、違反日期、違反事由、違反準則及處理情形等資訊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二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訴制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公司董事及監察人違反本準則之行為時，董事得向監察人請求調查，但如為監察人本身時，得請求其他監察人調查；本公司經理人有違反本準則之行為遭懲戒時，可循員工申訴處理要點提出申訴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三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豁免適用程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公司董事、監察人或經理人，如有豁免本準則之約束者，經董事會決議通過後，並即時於公開資訊觀測站揭露允許豁免人員之職稱、姓名、董事會通過豁免之日期、豁免適用之期間、豁免適用之原因及豁免適用之準則等資訊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四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揭露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準則應於年報、公開說明書及公開資訊觀測站揭露，修訂時亦同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五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準則未盡事宜，悉依相關法令規章及本公司章程規定辦理。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六條</w:t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布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準則經董事會通過後施行，並送各監察人及提報股東會，修正時亦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圖龍繁體粗行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2880"/>
      <w:gridCol w:w="2280"/>
    </w:tblGrid>
    <w:tr>
      <w:trPr>
        <w:trHeight w:val="243" w:hRule="atLeast"/>
        <w:cantSplit w:val="true"/>
      </w:trPr>
      <w:tc>
        <w:tcPr>
          <w:tcW w:w="4348" w:type="dxa"/>
          <w:vMerge w:val="restart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0"/>
            <w:jc w:val="both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23875</wp:posOffset>
                    </wp:positionH>
                    <wp:positionV relativeFrom="paragraph">
                      <wp:posOffset>-19685</wp:posOffset>
                    </wp:positionV>
                    <wp:extent cx="2152650" cy="6515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2650" cy="6515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20"/>
                                  <w:rPr>
                                    <w:rFonts w:ascii="圖龍繁體粗行楷;細明體" w:hAnsi="圖龍繁體粗行楷;細明體" w:eastAsia="圖龍繁體粗行楷;細明體"/>
                                    <w:spacing w:val="-40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圖龍繁體粗行楷;細明體" w:ascii="圖龍繁體粗行楷;細明體" w:hAnsi="圖龍繁體粗行楷;細明體"/>
                                    <w:spacing w:val="-40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340"/>
                                  <w:rPr>
                                    <w:rFonts w:ascii="標楷體" w:hAnsi="標楷體" w:eastAsia="標楷體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  <w:b/>
                                    <w:spacing w:val="-40"/>
                                    <w:sz w:val="36"/>
                                  </w:rPr>
                                  <w:t>超眾科技股份有限公司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eastAsia="圖龍繁體粗行楷;細明體"/>
                                    <w:b/>
                                    <w:b/>
                                    <w:spacing w:val="-26"/>
                                    <w:position w:val="-8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圖龍繁體粗行楷;細明體"/>
                                    <w:b/>
                                    <w:spacing w:val="-26"/>
                                    <w:position w:val="-8"/>
                                    <w:sz w:val="20"/>
                                  </w:rPr>
                                  <w:t>CHAUN--CHOUNG  INDUSTRIAL  CORP.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69.5pt;height:51.3pt;mso-wrap-distance-left:9.05pt;mso-wrap-distance-right:9.05pt;mso-wrap-distance-top:0pt;mso-wrap-distance-bottom:0pt;margin-top:-1.55pt;mso-position-vertical-relative:text;margin-left:41.25pt;mso-position-horizontal-relative:margin">
                    <v:fill opacity="0f"/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rFonts w:ascii="圖龍繁體粗行楷;細明體" w:hAnsi="圖龍繁體粗行楷;細明體" w:eastAsia="圖龍繁體粗行楷;細明體"/>
                              <w:spacing w:val="-40"/>
                              <w:sz w:val="16"/>
                            </w:rPr>
                          </w:pPr>
                          <w:r>
                            <w:rPr>
                              <w:rFonts w:eastAsia="圖龍繁體粗行楷;細明體" w:ascii="圖龍繁體粗行楷;細明體" w:hAnsi="圖龍繁體粗行楷;細明體"/>
                              <w:spacing w:val="-4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40"/>
                            <w:rPr>
                              <w:rFonts w:ascii="標楷體" w:hAnsi="標楷體" w:eastAsia="標楷體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-40"/>
                              <w:sz w:val="36"/>
                            </w:rPr>
                            <w:t>超眾科技股份有限公司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eastAsia="圖龍繁體粗行楷;細明體"/>
                              <w:b/>
                              <w:b/>
                              <w:spacing w:val="-26"/>
                              <w:position w:val="-8"/>
                              <w:sz w:val="20"/>
                            </w:rPr>
                          </w:pPr>
                          <w:r>
                            <w:rPr>
                              <w:rFonts w:eastAsia="圖龍繁體粗行楷;細明體"/>
                              <w:b/>
                              <w:spacing w:val="-26"/>
                              <w:position w:val="-8"/>
                              <w:sz w:val="20"/>
                            </w:rPr>
                            <w:t>CHAUN--CHOUNG  INDUSTRIAL  CORP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0"/>
            <w:jc w:val="both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tLeast" w:line="0"/>
            <w:jc w:val="both"/>
            <w:rPr>
              <w:sz w:val="6"/>
            </w:rPr>
          </w:pPr>
          <w:r>
            <w:rPr/>
            <w:object w:dxaOrig="766" w:dyaOrig="7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3pt;height:36.15pt" filled="f" o:ole="">
                <v:imagedata r:id="rId2" o:title=""/>
              </v:shape>
              <o:OLEObject Type="Embed" ProgID="" ShapeID="ole_rId1" DrawAspect="Content" ObjectID="_1022697772" r:id="rId1"/>
            </w:object>
          </w:r>
        </w:p>
        <w:p>
          <w:pPr>
            <w:pStyle w:val="Normal"/>
            <w:spacing w:lineRule="atLeast" w:line="0"/>
            <w:jc w:val="both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細明體;MingLiU"/>
              <w:b/>
              <w:b/>
              <w:color w:val="000000"/>
              <w:szCs w:val="24"/>
              <w:lang w:val="en-US" w:eastAsia="en-US"/>
            </w:rPr>
          </w:pPr>
          <w:r>
            <w:rPr>
              <w:rFonts w:ascii="標楷體" w:hAnsi="標楷體" w:cs="細明體;MingLiU" w:eastAsia="標楷體"/>
              <w:b/>
              <w:color w:val="000000"/>
              <w:szCs w:val="24"/>
              <w:lang w:val="en-US" w:eastAsia="en-US"/>
            </w:rPr>
            <w:t>董事、監察人及經理人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ascii="標楷體" w:hAnsi="標楷體" w:cs="細明體;MingLiU" w:eastAsia="標楷體"/>
              <w:b/>
              <w:color w:val="000000"/>
              <w:szCs w:val="24"/>
              <w:lang w:val="en-US" w:eastAsia="en-US"/>
            </w:rPr>
            <w:t>道德行為準則</w:t>
          </w:r>
        </w:p>
      </w:tc>
      <w:tc>
        <w:tcPr>
          <w:tcW w:w="2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rFonts w:eastAsia="圖龍繁體海報一;細明體"/>
              <w:color w:val="000000"/>
            </w:rPr>
            <w:t>輸入編號</w:t>
          </w:r>
          <w:r>
            <w:rPr>
              <w:rFonts w:eastAsia="圖龍繁體海報一;細明體"/>
              <w:color w:val="000000"/>
            </w:rPr>
            <w:t>BA00</w:t>
          </w:r>
          <w:r>
            <w:rPr>
              <w:rFonts w:eastAsia="圖龍繁體海報一;細明體"/>
              <w:color w:val="000000"/>
            </w:rPr>
            <w:t>019</w:t>
          </w:r>
        </w:p>
      </w:tc>
    </w:tr>
    <w:tr>
      <w:trPr>
        <w:trHeight w:val="683" w:hRule="atLeast"/>
        <w:cantSplit w:val="true"/>
      </w:trPr>
      <w:tc>
        <w:tcPr>
          <w:tcW w:w="4348" w:type="dxa"/>
          <w:vMerge w:val="continue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color w:val="000000"/>
              <w:sz w:val="48"/>
            </w:rPr>
          </w:pPr>
          <w:r>
            <w:rPr>
              <w:color w:val="000000"/>
              <w:sz w:val="48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48"/>
            </w:rPr>
          </w:pPr>
          <w:r>
            <w:rPr>
              <w:color w:val="000000"/>
              <w:sz w:val="48"/>
            </w:rPr>
          </w:r>
        </w:p>
      </w:tc>
      <w:tc>
        <w:tcPr>
          <w:tcW w:w="2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Fonts w:ascii="細明體;MingLiU" w:hAnsi="細明體;MingLiU"/>
              <w:color w:val="000000"/>
              <w:w w:val="66"/>
              <w:sz w:val="22"/>
            </w:rPr>
            <w:t>制定日期</w:t>
          </w:r>
          <w:r>
            <w:rPr>
              <w:rFonts w:ascii="細明體;MingLiU" w:hAnsi="細明體;MingLiU"/>
              <w:b/>
              <w:color w:val="000000"/>
              <w:w w:val="66"/>
              <w:sz w:val="22"/>
            </w:rPr>
            <w:t>：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98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年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12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月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30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日</w:t>
          </w:r>
        </w:p>
        <w:p>
          <w:pPr>
            <w:pStyle w:val="Normal"/>
            <w:spacing w:lineRule="exact" w:line="240"/>
            <w:rPr>
              <w:rFonts w:ascii="細明體;MingLiU" w:hAnsi="細明體;MingLiU"/>
              <w:color w:val="000000"/>
              <w:w w:val="66"/>
              <w:sz w:val="22"/>
            </w:rPr>
          </w:pPr>
          <w:r>
            <w:rPr>
              <w:rFonts w:ascii="細明體;MingLiU" w:hAnsi="細明體;MingLiU"/>
              <w:color w:val="000000"/>
              <w:w w:val="66"/>
              <w:sz w:val="22"/>
            </w:rPr>
            <w:t>修訂日期：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98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年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12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月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30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日</w:t>
          </w:r>
        </w:p>
        <w:p>
          <w:pPr>
            <w:pStyle w:val="Normal"/>
            <w:spacing w:lineRule="exact" w:line="240"/>
            <w:rPr>
              <w:color w:val="000000"/>
              <w:spacing w:val="-4"/>
              <w:w w:val="80"/>
              <w:sz w:val="20"/>
            </w:rPr>
          </w:pPr>
          <w:r>
            <w:rPr>
              <w:rFonts w:ascii="細明體;MingLiU" w:hAnsi="細明體;MingLiU"/>
              <w:color w:val="000000"/>
              <w:w w:val="66"/>
              <w:sz w:val="22"/>
            </w:rPr>
            <w:t>版    次：第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1.0</w:t>
          </w:r>
          <w:r>
            <w:rPr>
              <w:rFonts w:ascii="細明體;MingLiU" w:hAnsi="細明體;MingLiU"/>
              <w:color w:val="000000"/>
              <w:w w:val="66"/>
              <w:sz w:val="22"/>
            </w:rPr>
            <w:t>版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7:00Z</dcterms:created>
  <dc:creator>miss_lin</dc:creator>
  <dc:description/>
  <cp:keywords/>
  <dc:language>en-US</dc:language>
  <cp:lastModifiedBy>miss_lin</cp:lastModifiedBy>
  <dcterms:modified xsi:type="dcterms:W3CDTF">2011-05-25T07:03:00Z</dcterms:modified>
  <cp:revision>1</cp:revision>
  <dc:subject/>
  <dc:title>第 一 條</dc:title>
</cp:coreProperties>
</file>